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Non deporrai in processo così da stare con la maggioranza</w:t>
      </w:r>
    </w:p>
    <w:p>
      <w:pPr>
        <w:pStyle w:val="Normal"/>
        <w:spacing w:before="0" w:after="120"/>
        <w:jc w:val="both"/>
        <w:rPr>
          <w:rFonts w:ascii="Arial" w:hAnsi="Arial" w:cs="Arial"/>
        </w:rPr>
      </w:pPr>
      <w:r>
        <w:rPr>
          <w:rFonts w:cs="Arial" w:ascii="Arial" w:hAnsi="Arial"/>
        </w:rPr>
        <w:t xml:space="preserve">Ogni uomo, chiunque esso sia, qualsiasi ministero o ufficio eserciti, qualsiasi lavoro svolga in seno alla comunità, ha un solo obbligo: essere sempre dalla verità, sia divina che storica; sia di Dio che dell’uomo, sia del cielo che della terra. Lui e la verità devono essere una cosa sola, sempre. Quando un uomo non è dalla verità, ma dalla falsità, dalla menzogna, dalla cecità spirituale, dalla malignità, dall’odio, dall’invidia, dalla superbia, è segno che in lui vi è una caduta in umanità. Non è più uomo vero. È divenuto, si è trasformato in uomo falso. </w:t>
      </w:r>
    </w:p>
    <w:p>
      <w:pPr>
        <w:pStyle w:val="Normal"/>
        <w:spacing w:before="0" w:after="120"/>
        <w:jc w:val="both"/>
        <w:rPr>
          <w:rFonts w:ascii="Arial" w:hAnsi="Arial" w:cs="Arial"/>
        </w:rPr>
      </w:pPr>
      <w:r>
        <w:rPr>
          <w:rFonts w:cs="Arial" w:ascii="Arial" w:hAnsi="Arial"/>
        </w:rPr>
        <w:t xml:space="preserve">Ogni uomo ha diritto che la sua verità storica gli venga riconosciuta da ogni suo fratello in pubblico e in privato, nei tribunali, in ogni grado di giudizio, ma nella discussione tra amici. Oggi vi è una tendenza, quasi una moda, e consiste nell’assoluto distacco dalla verità storica dell’altro. Regna quella specie di andazzo per cui ognuno si prende licenza di criticare, mormorare, spettegolare, ampliare, deridere, schernire, ingiuriare l’altro nell’assoluta negazione della sua verità storica. Che questo lo faccia un pagano, potrebbe anche essere comprensibile, ma non giustificabile. Lui non è figlio della verità. Ancora la verità non conosce. Ma che lo faccia un cristiano è per lo meno aberrante. Lui è figlio della verità. La verità è la sua professione. Lui è maestro nella verità. Se però non è maestro nella verità storica di un suo fratello, potrà mai esserlo nella verità del suo Dio? Mai. O il cristiano decide di essere sempre dalla verità, per amici, nemici, parte avversa, in ogni settore della vita pubblica e privata o non potrà essere neanche testimone della verità di Cristo Gesù. Quanti non hanno la verità della misericordia, della pietà, del perdono, della scusa, mai potranno essere testimoni di Gesù Signore. </w:t>
      </w:r>
    </w:p>
    <w:p>
      <w:pPr>
        <w:pStyle w:val="Normal"/>
        <w:spacing w:before="0" w:after="120"/>
        <w:jc w:val="both"/>
        <w:rPr/>
      </w:pPr>
      <w:r>
        <w:rPr>
          <w:rFonts w:cs="Arial" w:ascii="Arial" w:hAnsi="Arial"/>
          <w:bCs/>
          <w:i/>
          <w:color w:val="000000"/>
        </w:rPr>
        <w:t>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 Non opprimerai il forestiero: anche voi conoscete la vita del forestiero, perché siete stati forestieri in terra d’Egitto.</w:t>
      </w:r>
    </w:p>
    <w:p>
      <w:pPr>
        <w:pStyle w:val="Normal"/>
        <w:spacing w:before="0" w:after="120"/>
        <w:jc w:val="both"/>
        <w:rPr>
          <w:rFonts w:ascii="Arial" w:hAnsi="Arial" w:cs="Arial"/>
          <w:bCs/>
          <w:i/>
          <w:i/>
          <w:color w:val="000000"/>
        </w:rPr>
      </w:pPr>
      <w:r>
        <w:rPr>
          <w:rFonts w:cs="Arial" w:ascii="Arial" w:hAnsi="Arial"/>
          <w:bCs/>
          <w:i/>
          <w:color w:val="000000"/>
        </w:rPr>
        <w:t xml:space="preserve">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 Per sei giorni farai i tuoi lavori, ma nel settimo giorno farai riposo, perché possano godere quiete il tuo bue e il tuo asino e possano respirare i figli della tua schiava e il forestiero. Farete attenzione a quanto vi ho detto: non pronunciate il nome di altri dèi; non si senta sulla tua bocca! Tre volte all’anno farai festa in mio onore. Osserverai la festa degli Azzimi: per sette giorni mangerai azzimi, come ti ho ordinato, nella ricorrenza del mese di Abìb, perché in esso sei uscito dall’Egitto. Non si dovrà comparire davanti a me a mani vuote. Osserverai la festa della mietitura, cioè dei primi frutti dei tuoi lavori di semina nei campi, e poi, al termine dell’anno, la festa del raccolto, quando raccoglierai il frutto dei tuoi lavori nei campi. Tre volte all’anno ogni tuo maschio comparirà alla presenza del Signore Dio. Non offrirai con pane lievitato il sangue del sacrificio in mio onore, e il grasso della vittima per la mia festa non dovrà restare fino al mattino. Il meglio delle primizie del tuo suolo lo porterai alla casa del Signore, tuo Dio. Non farai cuocere un capretto nel latte di sua madre (Es 23,1-19). </w:t>
      </w:r>
    </w:p>
    <w:p>
      <w:pPr>
        <w:pStyle w:val="Normal"/>
        <w:spacing w:before="0" w:after="120"/>
        <w:jc w:val="both"/>
        <w:rPr>
          <w:rFonts w:ascii="Arial" w:hAnsi="Arial" w:cs="Arial"/>
          <w:bCs/>
          <w:color w:val="000000"/>
        </w:rPr>
      </w:pPr>
      <w:r>
        <w:rPr>
          <w:rFonts w:cs="Arial" w:ascii="Arial" w:hAnsi="Arial"/>
          <w:bCs/>
          <w:color w:val="000000"/>
        </w:rPr>
        <w:t>A nessun cristiano è concesso di essere dalla falsità, neanche per un solo istante. È anticristiano lasciarsi andare a satire e sarcasmi contro i propri fratelli, per stoltezza intellettuale fuori moda. Quando questo accade, il cristiano si rende non più testimone di Cristo Gesù. Lui è passato alla falsità e Gesù è dalla verità. Un uomo falso mai potrà essere testimone della verità divina incarnata. Il suo cuore non è governato dalla luce, ma dalle tenebre. Tenebre e luce vivono in una contrapposizione eterna. La luce scaccia le tenebre. Le tenebre sono assenza di luce. Giocare con la verità storica di una persona è giocare con la sua vita, il suo cuore, la sua mente, i suoi sentimenti, la sua sensibilità. Per distruggere l’onore di una persona basta un nulla. Per ridarglielo non è sufficiente una intera vita. Quando il disastro è stato prodotto e messo nella storia, diviene impossibile risanare ogni mente e ogni cuore. E tuttavia in questo campo si agisce con grande disinvoltura. Ognuno si prenda la licenza di uccidere il fratello, sapendo che poi gli è impossibile la sua risurrezione. Il cristiano è obbligato a mettere ogni attenzione affinché per sua opera questo mai accada. Lui è l’uomo della verità sempre.</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fateci testimoni della verità.</w:t>
      </w:r>
    </w:p>
    <w:p>
      <w:pPr>
        <w:pStyle w:val="Normal"/>
        <w:spacing w:before="0" w:after="120"/>
        <w:jc w:val="right"/>
        <w:rPr/>
      </w:pPr>
      <w:r>
        <w:rPr>
          <w:rFonts w:cs="Arial" w:ascii="Arial" w:hAnsi="Arial"/>
          <w:b/>
          <w:i/>
        </w:rPr>
        <w:t>03 Agost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8:00Z</dcterms:created>
  <dc:creator>pc</dc:creator>
  <dc:description/>
  <dc:language>en-US</dc:language>
  <cp:lastModifiedBy>C</cp:lastModifiedBy>
  <cp:lastPrinted>2012-12-02T16:57:00Z</cp:lastPrinted>
  <dcterms:modified xsi:type="dcterms:W3CDTF">2014-07-24T14:38:00Z</dcterms:modified>
  <cp:revision>2</cp:revision>
  <dc:subject/>
  <dc:title>055SABATO 30</dc:title>
</cp:coreProperties>
</file>